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整节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锻炼与乐趣的失衡一堂被忽视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锻炼与乐趣的失衡：一堂被忽视的体育课</w:t>
      </w:r>
      <w:r>
        <w:rPr>
          <w:sz w:val="32"/>
          <w:szCs w:val="32"/>
        </w:rPr>
        <w:t>&lt;/p&gt;&lt;p&gt;&lt;img src="/static-img/k7dlGtS1FwZD0xtAbv7kWs-X8cFSCFxUWNX7QscrQJW2qYwzM5IloP6FABZSSM7v.png"&gt;&lt;/p&gt;&lt;p&gt;</w:t>
      </w:r>
      <w:r>
        <w:rPr>
          <w:sz w:val="32"/>
          <w:szCs w:val="32"/>
        </w:rPr>
        <w:t>在一个宁静的小镇上，有一所小学，学生们每天早上都要去学校参加体育课。这个学校的体育老师张先生是全校最受欢迎的人之一，因为他总能让孩子们在快乐中学习到运动知识。然而，一年中的某个周末，他却因为突发疾病不得不请假，让他的教室里充满了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意外，但它揭示了一个更深层的问题：当我们把教育和娱乐混为一谈时，我们是否真正地重视教育本身？随着时间的推移，这种现象变得越来越普遍。在很多地方，教师经常被迫承担额外工作，比如管理班级、处理家长事务等，而他们自己的教学能力和专业发展往往得不到足够的关注。这导致了一些教师只剩下精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课程，而不是像张先生那样投入所有的心血。</w:t>
      </w:r>
      <w:r>
        <w:rPr>
          <w:sz w:val="32"/>
          <w:szCs w:val="32"/>
        </w:rPr>
        <w:t>&lt;/p&gt;&lt;p&gt;&lt;img src="/static-img/OuS2YLKipzXcnChKlvmqp8-X8cFSCFxUWNX7QscrQJX6Mlr6AXNkVf1WB7ovuBfxkA22EgAbKq4hIti8IQW_D6W85fxkhIgvuAIGpFuhajU_2ybHggcxahsR-vP0SRvPPeNISvQszv73INrllkvF-oYB7PNgbNVTjdMZN8lVgFc.jpg"&gt;&lt;/p&gt;&lt;p&gt;</w:t>
      </w:r>
      <w:r>
        <w:rPr>
          <w:sz w:val="32"/>
          <w:szCs w:val="32"/>
        </w:rPr>
        <w:t>此前，有过几个类似的案例发生在同城其他学校。比如，在明月小学，一位名叫李老师的小学五年级物理老师，每天晚上都会加班至很晚，以确保自己能够准备好下一节课。但就在他即将完成新的一套实验装置时，他突然因心脏问题住院了。他没有任何预警，只留下了一份未完工的手稿给他的助手，并请求对方继续完成剩余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情况非常罕见，但它们表明，即使是那些看似无害且健康的人，也可能会因为压力而面临健康风险。而这些风险并不仅限于教师本人，它也影响到了整个教育体系。学生们对待学习缺乏热情，当然，他们也不再期待从他们的老师那里获得真正意义上的指导和激励。</w:t>
      </w:r>
      <w:r>
        <w:rPr>
          <w:sz w:val="32"/>
          <w:szCs w:val="32"/>
        </w:rPr>
        <w:t>&lt;/p&gt;&lt;p&gt;&lt;img src="/static-img/dpYgNelOCD1AIA7Cxj6GJ8-X8cFSCFxUWNX7QscrQJX6Mlr6AXNkVf1WB7ovuBfxkA22EgAbKq4hIti8IQW_D6W85fxkhIgvuAIGpFuhajU_2ybHggcxahsR-vP0SRvPPeNISvQszv73INrllkvF-oYB7PNgbNVTjdMZN8lVgFc.png"&gt;&lt;/p&gt;&lt;p&gt;</w:t>
      </w:r>
      <w:r>
        <w:rPr>
          <w:sz w:val="32"/>
          <w:szCs w:val="32"/>
        </w:rPr>
        <w:t>因此，当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时候，我们应该反思一下为什么会这样发生，以及我们如何才能避免未来出现更多这样的情况。我们的目标应该是建立一个更加平衡、更加尊重每个人努力的地方，这样才能培养出既身体健康又有智慧成长起来的孩子们。而为了实现这一点，我们需要改变我们的态度，不再仅仅关注结果，而是关注过程；不再只是追求高分，而是追求真实的情感交流与深刻理解。此外，还需要通过提供必要资源，如培训计划、心理支持服务等，为教师提供帮助，使他们能够更好地履行自己的职责，从而确保我们的孩子们能得到最佳质量的教育体验，无论是在物理活动还是其他学科领域都一样。</w:t>
      </w:r>
      <w:r>
        <w:rPr>
          <w:sz w:val="32"/>
          <w:szCs w:val="32"/>
        </w:rPr>
        <w:t>&lt;/p&gt;&lt;p&gt;&lt;a href = "/doc/825648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整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锻炼与乐趣的失衡一堂被忽视的体育课</w:t>
      </w:r>
      <w:r>
        <w:rPr>
          <w:sz w:val="32"/>
          <w:szCs w:val="32"/>
        </w:rPr>
        <w:t>.doc" rel="alternate" download="825648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整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锻炼与乐趣的失衡一堂被忽视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